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自然资源部第二海洋研究所</w:t>
      </w:r>
    </w:p>
    <w:p>
      <w:pPr>
        <w:pStyle w:val="Normal"/>
        <w:jc w:val="center"/>
        <w:rPr/>
      </w:pPr>
      <w:r>
        <w:rPr/>
        <w:t>实习岗位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4"/>
        <w:gridCol w:w="1336"/>
        <w:gridCol w:w="2834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项目来源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安排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主要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信息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件地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学生要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心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验室领导签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研究生</w:t>
            </w:r>
            <w:r>
              <w:rPr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心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41:00Z</dcterms:created>
  <dc:creator>xbx</dc:creator>
  <dc:description/>
  <cp:keywords/>
  <dc:language>en-US</dc:language>
  <cp:lastModifiedBy>Ni W</cp:lastModifiedBy>
  <cp:lastPrinted>2013-05-16T17:00:00Z</cp:lastPrinted>
  <dcterms:modified xsi:type="dcterms:W3CDTF">2019-08-19T01:41:00Z</dcterms:modified>
  <cp:revision>2</cp:revision>
  <dc:subject/>
  <dc:title/>
</cp:coreProperties>
</file>