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自然资源部第二海洋研究所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实习生助研津贴申请表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"/>
        <w:gridCol w:w="2336"/>
        <w:gridCol w:w="15"/>
        <w:gridCol w:w="1068"/>
        <w:gridCol w:w="3256"/>
      </w:tblGrid>
      <w:tr>
        <w:trPr>
          <w:trHeight w:val="51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发放助研津贴起止时间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30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期工作计划及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109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意见</w:t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23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430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所在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所在部门盖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研究生教育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中心意见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935" w:firstLine="136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3:00Z</dcterms:created>
  <dc:creator>xbx</dc:creator>
  <dc:description/>
  <cp:keywords/>
  <dc:language>en-US</dc:language>
  <cp:lastModifiedBy>Ni W</cp:lastModifiedBy>
  <dcterms:modified xsi:type="dcterms:W3CDTF">2019-09-19T08:36:00Z</dcterms:modified>
  <cp:revision>4</cp:revision>
  <dc:subject/>
  <dc:title>国家海洋局第二海洋研究所</dc:title>
</cp:coreProperties>
</file>