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02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u w:val="none"/>
          <w:lang w:val="en-US" w:eastAsia="zh-CN"/>
        </w:rPr>
        <w:t>供应商报名资料表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050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打款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请附截屏或扫描件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报名单位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信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电票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票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专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普票</w:t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购买方名称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统一社会信用代码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纳税人识别号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宋体" w:cs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数电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邮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如不需要备注的，此栏可不填写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供应商认为需要在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数电票备注栏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提供的信息在此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购方开户银行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Times New Roman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销方开户银行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注：开具数电票有特别要求的，如需要显示购销双方开户银行喝账号的信息，请备注清楚相关信息，该信息只能在数电票备注栏显示。数电票是直接在税务网在线开具的，原则上开票即交付至对方单位税务数字账户，如有需要，也可另行邮箱、</w:t>
      </w:r>
      <w:r>
        <w:rPr>
          <w:rFonts w:cs="Times New Roman"/>
          <w:b/>
          <w:bCs/>
          <w:sz w:val="24"/>
          <w:szCs w:val="24"/>
          <w:lang w:val="en-US" w:eastAsia="zh-CN"/>
        </w:rPr>
        <w:t>PDF</w:t>
      </w:r>
      <w:r>
        <w:rPr>
          <w:rFonts w:cs="Times New Roman"/>
          <w:b/>
          <w:bCs/>
          <w:sz w:val="24"/>
          <w:szCs w:val="24"/>
          <w:lang w:val="en-US" w:eastAsia="zh-CN"/>
        </w:rPr>
        <w:t>、二维码等方式交付，请于开票前提出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53Z</dcterms:created>
  <dc:creator>user.admin</dc:creator>
  <dc:description/>
  <dc:language>en-US</dc:language>
  <cp:lastModifiedBy>香芋葡萄紫</cp:lastModifiedBy>
  <dcterms:modified xsi:type="dcterms:W3CDTF">2023-11-20T06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1C86D46349BA8726BAD79D8DFF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